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513" w:hanging="0"/>
        <w:jc w:val="right"/>
        <w:rPr/>
      </w:pPr>
      <w:r>
        <w:rPr>
          <w:rFonts w:cs="Arial" w:ascii="Arial" w:hAnsi="Arial"/>
          <w:sz w:val="22"/>
          <w:u w:val="single"/>
        </w:rPr>
        <w:t>1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ELŐTESTÜLETI NYILATKO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(z)………….……………………………………………………………………....................................................Általános Iskola nevelőtestülete ………………………………………………………..8. évfolyamos tanulónak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 való részvételét − a 2020. ……..………….……………….-án tartott nevelőtestületi értekezlet döntése alapján − támogatj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P.h.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gató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7:00Z</dcterms:created>
  <dc:creator>orbananiko</dc:creator>
  <dc:description/>
  <cp:keywords/>
  <dc:language>en-US</dc:language>
  <cp:lastModifiedBy>EDU_VLFY_8429@sulid.hu</cp:lastModifiedBy>
  <cp:lastPrinted>2007-09-13T11:00:00Z</cp:lastPrinted>
  <dcterms:modified xsi:type="dcterms:W3CDTF">2020-12-10T23:29:00Z</dcterms:modified>
  <cp:revision>6</cp:revision>
  <dc:subject/>
  <dc:title>2</dc:title>
</cp:coreProperties>
</file>