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2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ÜLŐI NYILATKOZ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Hozzájárulok, hogy gyermekem, …………………………………… (név) (a gyermek születési helye, ideje:…………………………….) részt vegyen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. Tudomásul veszem, hogy az 5 éves programban a kollégiumi bentlakás kötelező, és a tanulóknak sikeres iskolai előrehaladásuk érdekében havonta egy hétvégét a kollégiumban kell tölteniük. A pályázati kiírásban foglaltakat megismertem és elfogadom. Gyermekemet tanulmányai során lehetőségeimhez mérten maximálisan támogato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orbananiko</dc:creator>
  <dc:description/>
  <cp:keywords/>
  <dc:language>en-US</dc:language>
  <cp:lastModifiedBy>Spohn Beáta</cp:lastModifiedBy>
  <cp:lastPrinted>2007-09-13T11:00:00Z</cp:lastPrinted>
  <dcterms:modified xsi:type="dcterms:W3CDTF">2019-09-02T12:26:00Z</dcterms:modified>
  <cp:revision>3</cp:revision>
  <dc:subject/>
  <dc:title>3</dc:title>
</cp:coreProperties>
</file>